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1640" cy="1400810"/>
                  <wp:effectExtent l="0" t="63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1600" cy="1400760"/>
                            <a:chOff x="0" y="0"/>
                            <a:chExt cx="6771600" cy="14007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67716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6627960" cy="12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360" y="0"/>
                                <a:ext cx="6033600" cy="11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585000" cy="11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720" y="272520"/>
                                  <a:ext cx="394920" cy="74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" y="20268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2680"/>
                                    <a:ext cx="71280" cy="237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02680"/>
                                    <a:ext cx="34200" cy="109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35964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59640"/>
                                    <a:ext cx="34200" cy="342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359640"/>
                                    <a:ext cx="34200" cy="342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4755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475560"/>
                                    <a:ext cx="34200" cy="22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75560"/>
                                    <a:ext cx="34200" cy="22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87800"/>
                                    <a:ext cx="117360" cy="63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44840"/>
                                    <a:ext cx="374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8964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292680"/>
                                    <a:ext cx="640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7240"/>
                                    <a:ext cx="640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1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680" y="138600"/>
                                    <a:ext cx="24876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7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4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692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3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400"/>
                                      <a:ext cx="12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480" y="0"/>
                                    <a:ext cx="3186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62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86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26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860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44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9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4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4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4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4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4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9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7720"/>
                                    <a:ext cx="4158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648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000"/>
                                      <a:ext cx="36360" cy="265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89640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76400"/>
                                      <a:ext cx="401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729360"/>
                                      <a:ext cx="131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680" y="1080"/>
                                      <a:ext cx="0" cy="684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711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15pt;height:110.25pt" coordorigin="-800,-289" coordsize="10663,2205">
                  <v:line id="shape_0" from="-800,1917" to="9863,191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7;top:-289;width:10438;height:18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9;top:-289;width:9501;height:1880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7;top:-274;width:920;height:1880">
                      <v:group id="shape_0" style="position:absolute;left:-298;top:155;width:621;height:1172">
                        <v:line id="shape_0" from="-132,474" to="10,4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8,474" to="-187,84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6,474" to="99,64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5,721" to="233,72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721" to="82,12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69,721" to="322,1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7,904" to="-80,9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04" to="10,1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4,904" to="-231,125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0,923" to="-96,10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6,1328" to="323,13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32;top:155;width:140;height:23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85;top:616;width:100;height:1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35;top:387;width:100;height:1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7;top:-274;width:654;height:1880">
                        <v:group id="shape_0" style="position:absolute;left:-448;top:-56;width:391;height:1111">
                          <v:line id="shape_0" from="-297,-56" to="-297,7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72,-56" to="-372,10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24,-56" to="-224,5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47,-56" to="-147,1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,-56" to="-76,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6,54" to="-57,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709" to="-297,70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821" to="-321,8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6,164" to="-188,1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6,383" to="-236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6,491" to="-248,4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6,269" to="-223,2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601" to="-274,6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6,1010" to="-369,101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929" to="-355,9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02;top:-274;width:501;height:220">
                          <v:line id="shape_0" from="-21,-91" to="-21,-9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02;top:-274;width:501;height:220">
                            <v:line id="shape_0" from="-502,-82" to="-502,-8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7,-53" to="-92,-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5,-274" to="-485,-15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4" to="0,-15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5,-272" to="-464,-27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2,-191" to="-371,-19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6,-272" to="-55,-27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2,-272" to="-392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6,-272" to="-76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9,-272" to="-299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9,-272" to="-169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9,-272" to="-241,-27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9,-191" to="-148,-19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7;top:-89;width:654;height:1694">
                          <v:line id="shape_0" from="-20,-89" to="-20,-1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7,1116" to="-541,15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,1323" to="58,15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77,1606" to="54,16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48,1060" to="-242,10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48,-87" to="-448,98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5,1031" to="-485,10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720"/>
          <w:tab w:val="left" w:pos="3927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927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927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                        </w:t>
      </w:r>
      <w:r>
        <w:rPr/>
        <w:t xml:space="preserve">COMUNICAT DE PRES| 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0899" w:hRule="atLeast"/>
        </w:trPr>
        <w:tc>
          <w:tcPr>
            <w:tcW w:w="10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color w:val="auto"/>
                <w:sz w:val="26"/>
                <w:szCs w:val="26"/>
                <w:lang w:val="en-US" w:eastAsia="zxx"/>
              </w:rPr>
              <w:t xml:space="preserve">      </w:t>
            </w:r>
            <w:r>
              <w:rPr>
                <w:rFonts w:eastAsia="Lucida Sans Unicode" w:cs="Times-Roman-R" w:ascii="Times-Roman-R" w:hAnsi="Times-Roman-R"/>
                <w:b w:val="false"/>
                <w:bCs w:val="false"/>
                <w:i w:val="false"/>
                <w:color w:val="auto"/>
                <w:sz w:val="26"/>
                <w:szCs w:val="26"/>
                <w:lang w:val="en-US" w:eastAsia="zxx"/>
              </w:rPr>
              <w:t>Serviciul Interven]ie `n regim de urgen]\ [i Telefonul Copilului din cadrul Direc]iei Generale de Asisten]\ Social\ [i Protec]ia Copilului D$mbovi]a</w:t>
            </w:r>
            <w:r>
              <w:rPr>
                <w:rFonts w:eastAsia="Lucida Sans Unicode" w:cs="Times-Roman-R" w:ascii="Times-Roman-R" w:hAnsi="Times-Roman-R"/>
                <w:b/>
                <w:bCs/>
                <w:i w:val="false"/>
                <w:color w:val="auto"/>
                <w:sz w:val="26"/>
                <w:szCs w:val="26"/>
                <w:lang w:val="en-US" w:eastAsia="zxx"/>
              </w:rPr>
              <w:t xml:space="preserve"> </w:t>
            </w:r>
            <w:r>
              <w:rPr>
                <w:rFonts w:cs="Times-Roman-R" w:ascii="Times-Roman-R" w:hAnsi="Times-Roman-R"/>
                <w:sz w:val="26"/>
                <w:szCs w:val="26"/>
              </w:rPr>
              <w:t>este un serviciu permanent [i are urm\toarele atribu]ii: prime[te semnal\rile cu privire la situa]iile de abuz, neglijare [i exploatare a copilului, asigur\ consiliere telefonic\ în aceste situa]ii [i intervine prompt în cazurile urgente, prin intermediul unei echipe mobile.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 xml:space="preserve">      </w:t>
            </w:r>
            <w:r>
              <w:rPr>
                <w:rFonts w:eastAsia="Lucida Sans Unicode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>~n perioada 01 ianuarie – 31 iulie 2009, s-au preluat un num\r de 448 de apeluri telefonice, din care 216 au fost mute/gre[ite, iar pentru 232 dintre acestea, s-au `ntocmit fi[e de convorbire telefonic\.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 xml:space="preserve">     </w:t>
            </w:r>
            <w:r>
              <w:rPr>
                <w:rFonts w:eastAsia="Lucida Sans Unicode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>~n urma fi[elor de convorbire telefonic\ [i a sesiz\rilor scrise, echipa mobil\ s-a deplasat `n teren pentru 141 de cazuri `n vederea evalu\rii situa]ilor de risc. ~n 96 deplas\ri nu s-a impus adoptarea unei m\suri de protec]ie, situa]ia copiilor r\m$n$nd `n aten]ia Autorit\]ii Publice Locale `n vederea monitoriz\rii [i a `ntocmirii planului de servicii, iar `n 45 dintre deplas\ri a fost necesar\ adoptarea unei m\suri de protec]ie special\.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 xml:space="preserve">      </w:t>
            </w:r>
            <w:r>
              <w:rPr>
                <w:rFonts w:eastAsia="Lucida Sans Unicode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>~n urma evalu\rii au fost prelua]i `n regim de urgen]\ 93 de copii (44 b\ie]i [i 49 fete), care au fost plasa]i la asisten]i maternali profesioni[ti (52), Centrul de Primire `n Regim de Urgen]\ pentru Copilul Abuzat, Neglijat [i Exploatat T$rgovi[te (20), Complexul de Servicii Sociale Moreni – Centrul de primire `n regim de urgen]\ pentru copiii str\zii (9), Complexul de Servicii Sociale – Centru Maternal „Casa Soarelui” (2) [i rude p$n\ la gradul IV (10).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 xml:space="preserve">    </w:t>
            </w:r>
            <w:r>
              <w:rPr>
                <w:rFonts w:eastAsia="Lucida Sans Unicode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>Tot `n aceast\ perioad\, au fost p\r\si]i `n spitalele din jude] un num\r de 22 copii. Pentru 19 copii (8 fete [i 11 b\ie]i)</w:t>
            </w:r>
            <w:r>
              <w:rPr>
                <w:rFonts w:eastAsia="Lucida Sans Unicode" w:cs="Times-Roman-R" w:ascii="Times-Roman-R" w:hAnsi="Times-Roman-R"/>
                <w:b w:val="false"/>
                <w:i w:val="false"/>
                <w:color w:val="FF0000"/>
                <w:sz w:val="26"/>
                <w:szCs w:val="26"/>
                <w:lang w:val="en-US" w:eastAsia="zxx"/>
              </w:rPr>
              <w:t xml:space="preserve"> </w:t>
            </w:r>
            <w:r>
              <w:rPr>
                <w:rFonts w:eastAsia="Lucida Sans Unicode" w:cs="Times-Roman-R" w:ascii="Times-Roman-R" w:hAnsi="Times-Roman-R"/>
                <w:b w:val="false"/>
                <w:i w:val="false"/>
                <w:color w:val="auto"/>
                <w:sz w:val="26"/>
                <w:szCs w:val="26"/>
                <w:lang w:val="en-US" w:eastAsia="zxx"/>
              </w:rPr>
              <w:t>a fost stabilit\ o m\sur\ de protec]ie special\, respectiv plasamentul `n regim de urgen]\ la asistent maternal profesionist.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/>
                <w:i w:val="false"/>
                <w:color w:val="auto"/>
                <w:sz w:val="26"/>
                <w:szCs w:val="26"/>
                <w:lang w:val="en-US" w:eastAsia="zxx"/>
              </w:rPr>
              <w:t xml:space="preserve">     </w:t>
            </w:r>
            <w:r>
              <w:rPr>
                <w:rFonts w:eastAsia="Lucida Sans Unicode" w:cs="Times-Roman-R" w:ascii="Times-Roman-R" w:hAnsi="Times-Roman-R"/>
                <w:b w:val="false"/>
                <w:bCs/>
                <w:i w:val="false"/>
                <w:color w:val="auto"/>
                <w:sz w:val="26"/>
                <w:szCs w:val="26"/>
                <w:lang w:val="en-US" w:eastAsia="zxx"/>
              </w:rPr>
              <w:t>~n urma consilierii [i a demersurilor efectuate, 3 dintre copiii p\r\si]i `n spital au fost reintegra]i `n familiile naturale.</w:t>
            </w:r>
          </w:p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uto" w:line="360" w:before="0" w:after="120"/>
              <w:ind w:left="0" w:right="0" w:firstLine="708"/>
              <w:jc w:val="both"/>
              <w:rPr>
                <w:rFonts w:ascii="Times-Roman-R" w:hAnsi="Times-Roman-R" w:eastAsia="Lucida Sans Unicode" w:cs="Times-Roman-R"/>
                <w:b w:val="false"/>
                <w:b w:val="false"/>
                <w:bCs/>
                <w:i w:val="false"/>
                <w:i w:val="false"/>
                <w:color w:val="auto"/>
                <w:sz w:val="26"/>
                <w:szCs w:val="26"/>
                <w:lang w:val="en-US" w:eastAsia="zxx"/>
              </w:rPr>
            </w:pPr>
            <w:r>
              <w:rPr>
                <w:rFonts w:eastAsia="Lucida Sans Unicode" w:cs="Times-Roman-R" w:ascii="Times-Roman-R" w:hAnsi="Times-Roman-R"/>
                <w:b w:val="false"/>
                <w:bCs/>
                <w:i w:val="false"/>
                <w:color w:val="auto"/>
                <w:sz w:val="26"/>
                <w:szCs w:val="26"/>
                <w:lang w:val="en-US" w:eastAsia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</w:t>
      </w: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 xml:space="preserve">Director executiv,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" w:right="0" w:hanging="0"/>
        <w:jc w:val="center"/>
        <w:rPr/>
      </w:pPr>
      <w:r>
        <w:rPr>
          <w:rFonts w:eastAsia="Times-Roman-R" w:cs="Times-Roman-R" w:ascii="Times-Roman-R" w:hAnsi="Times-Roman-R"/>
          <w:b w:val="false"/>
          <w:bCs w:val="false"/>
          <w:sz w:val="26"/>
          <w:szCs w:val="26"/>
        </w:rPr>
        <w:t xml:space="preserve">                                                           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 xml:space="preserve">ing. Cristiana Bucur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 w:val="false"/>
          <w:b w:val="false"/>
          <w:bCs w:val="false"/>
          <w:sz w:val="28"/>
          <w:szCs w:val="28"/>
        </w:rPr>
      </w:pPr>
      <w:r>
        <w:rPr>
          <w:rFonts w:cs="Times-Roman-R" w:ascii="Times-Roman-R" w:hAnsi="Times-Roman-R"/>
          <w:b w:val="false"/>
          <w:bCs w:val="false"/>
          <w:sz w:val="28"/>
          <w:szCs w:val="28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sectPr>
      <w:type w:val="nextPage"/>
      <w:pgSz w:w="11906" w:h="16838"/>
      <w:pgMar w:left="1230" w:right="475" w:gutter="0" w:header="0" w:top="43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NumberingSymbols">
    <w:name w:val="Numbering Symbols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8-14T09:07:00Z</cp:lastPrinted>
  <dcterms:modified xsi:type="dcterms:W3CDTF">2009-06-03T12:44:01Z</dcterms:modified>
  <cp:revision>2</cp:revision>
  <dc:subject/>
  <dc:title> </dc:title>
</cp:coreProperties>
</file>